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YTUCJA</w:t>
      </w:r>
      <w:r>
        <w:rPr/>
        <w:t>: Uniwersytet Bielsko-Bialski</w:t>
      </w:r>
    </w:p>
    <w:p>
      <w:pPr>
        <w:pStyle w:val="Normal"/>
        <w:rPr/>
      </w:pPr>
      <w:r>
        <w:rPr>
          <w:b/>
        </w:rPr>
        <w:t>MIEJSCOWOŚĆ</w:t>
      </w:r>
      <w:r>
        <w:rPr/>
        <w:t>: Bielsko-Biała</w:t>
      </w:r>
    </w:p>
    <w:p>
      <w:pPr>
        <w:pStyle w:val="Normal"/>
        <w:rPr/>
      </w:pPr>
      <w:r>
        <w:rPr>
          <w:b/>
        </w:rPr>
        <w:t>STANOWISKO</w:t>
      </w:r>
      <w:r>
        <w:rPr/>
        <w:t>: adiunkt badawczo-dydaktyczny</w:t>
      </w:r>
    </w:p>
    <w:p>
      <w:pPr>
        <w:pStyle w:val="Normal"/>
        <w:rPr/>
      </w:pPr>
      <w:r>
        <w:rPr>
          <w:b/>
        </w:rPr>
        <w:t>DYSCYPLINA NAUKOWA</w:t>
      </w:r>
      <w:r>
        <w:rPr/>
        <w:t>: nauki inżynieryjno-techniczne, inżynieria lądowa, geodezja i transport</w:t>
      </w:r>
    </w:p>
    <w:p>
      <w:pPr>
        <w:pStyle w:val="Normal"/>
        <w:rPr/>
      </w:pPr>
      <w:r>
        <w:rPr/>
        <w:t>DATA OGŁOSZENIA: 01.07.2024 r.</w:t>
      </w:r>
    </w:p>
    <w:p>
      <w:pPr>
        <w:pStyle w:val="Normal"/>
        <w:rPr/>
      </w:pPr>
      <w:r>
        <w:rPr/>
        <w:t>TERMIN SKŁADANIA OFERT: 30.07.2024 r.</w:t>
      </w:r>
    </w:p>
    <w:p>
      <w:pPr>
        <w:pStyle w:val="Normal"/>
        <w:rPr/>
      </w:pPr>
      <w:r>
        <w:rPr/>
        <w:t xml:space="preserve">LINK DO STRONY </w:t>
      </w:r>
      <w:r>
        <w:rPr>
          <w:u w:val="single"/>
        </w:rPr>
        <w:t>https://oferty-pracy.ubb.edu.pl</w:t>
      </w:r>
    </w:p>
    <w:p>
      <w:pPr>
        <w:pStyle w:val="Normal"/>
        <w:rPr/>
      </w:pPr>
      <w:r>
        <w:rPr/>
        <w:t>SŁOWA KLUCZOWE: nauki inżynieryjno-techniczne, inżynieria lądowa, geodezja i transport,  CAD, BIM, budownictwo ogó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WYMAGANIA STAWIANE KANDYDAT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stopień naukowy doktora nauk technicznych w</w:t>
      </w:r>
      <w:r>
        <w:rPr/>
        <w:t xml:space="preserve"> dyscyplinie inżynieria lądowa, geodezja i transport, ukończone wyższe studia magisterskie na kierunku budownict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>doświadczenie</w:t>
      </w:r>
      <w:r>
        <w:rPr>
          <w:color w:val="000000"/>
        </w:rPr>
        <w:t xml:space="preserve"> dydaktyczne w zakresie przedmiotów wchodzących w obszar dyscypliny naukowej inżynieria lądowa, geodezja i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świadczenie w pracy naukowej w zakresie budownictwa, BIM (Building Information Modeling), CAD/CAM lub budownictwa ogólnego, potwierdzone odpowiednim dorobk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otwierdzone umiejętności w kierowaniu projektami (np. ukończone studia podyplomowe w tym zakresie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umiejętnością samodzielnego planowania i przeprowadzania badań w obszarze BIM;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znajomością technik badawczych takich jak BI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umiejętnością pracy w laboratorium CAD/CAM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/>
        <w:t>doświadczenie w pracy ze studentami na kierunku budownictw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color w:val="000000"/>
        </w:rPr>
      </w:pPr>
      <w:r>
        <w:rPr/>
        <w:t xml:space="preserve"> </w:t>
      </w:r>
      <w:r>
        <w:rPr/>
        <w:t xml:space="preserve">bardzo </w:t>
      </w:r>
      <w:r>
        <w:rPr>
          <w:color w:val="000000"/>
        </w:rPr>
        <w:t>dobra znajomość języków polskiego i angielskiego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danie o pracę skierowane do JM Rektora, dr hab. inż. Jacka Nowakowskiego, prof. UB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utorefe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kaz publ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pisy dokumentów (kserokopie) stwierdzających posiadanie stopni nau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Kandydata o wyrażenie zgody na przetwarzanie przez UBB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Kandydata stwierdzające, że UBB będzie jego jedynym miejscem pracy w uczelni wyżs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świadczenie wraz z treścią klauzuli informacyj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czekujemy od kandydatów zaangażowania w naukową i dydaktyczną aktywność Katedry Budownictwa. Kandydaci proszeni są o złożenie wymaganych dokumentów w terminie do 30.07.2024 w Dziekanacie Wydziału Inżynierii Materiałów, Budownictwa i Środowiska Uniwersytetu Bielsko-Bialskiego, Bielsko-Biała, ul. Willowa 2, </w:t>
      </w:r>
      <w:r>
        <w:rPr>
          <w:b/>
        </w:rPr>
        <w:t>budynek L, pok. 109</w:t>
      </w:r>
      <w:r>
        <w:rPr/>
        <w:t xml:space="preserve">, (tel: +48/33/8279426). Konkurs zostanie rozstrzygnięty do dnia 10.09.2024 r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oczątek okresu zatrudnienia</w:t>
      </w:r>
      <w:r>
        <w:rPr/>
        <w:t xml:space="preserve">: 01.10.2024 r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/>
        <w:t>Więcej szczegółowych informacji można uzyskać u Kierownika Katedry Budownictwa, tel.: +48/33/827919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szystkie oferty osób, które nie zostaną wybrane na rozpatrywane stanowisko w ramach prowadzonego konkursu, zostaną komisyjnie zniszczone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  <w:t>administratorem Pani/Pana danych osobowych jest Uniwersytet Bielsko-Bialski w Bielsku-Białej z siedzibą przy ul. Willowej 2, 43-309 Bielsko-Biał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 xml:space="preserve">kontakt z Inspektorem Ochrony Danych w Uniwersytecie Bielsko-Bialskim w Bielsku-Białej możliwy jest pod numerem tel. 33 8279344 lub adresem email: </w:t>
      </w:r>
      <w:r>
        <w:rPr>
          <w:u w:val="single"/>
        </w:rPr>
        <w:t>iod@ath.bielsko.pl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) </w:t>
        <w:tab/>
        <w:t>Pani/Pana dane osobowe przetwarzane będą w celu rekrutacji - na podstawie art. 6 ust. 1 lit. a ogólnego rozporządzenia o ochronie danych osobowych z dnia 27 kwietnia 2016 r. oraz Kodeksu Pracy z dnia 26 czerwca 1974 r.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) </w:t>
        <w:tab/>
        <w:t>odbiorcami Pani/Pana danych osobowych będą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wyłącznie podmioty uprawnione do uzyskania danych osobowych na podstawie przepisów prawa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osoby upoważnione przez Administratora do przetwarzania danych w ramach wykonywania swoich obowiązków służbowych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  <w:tab/>
        <w:t>podmioty, którym Administrator zleca wykonanie czynności, z którymi wiąże się konieczność przetwarzania danych (podmioty przetwarzające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) </w:t>
        <w:tab/>
        <w:t xml:space="preserve">Pani/Pana </w:t>
      </w:r>
      <w:r>
        <w:rPr>
          <w:color w:val="000000"/>
        </w:rPr>
        <w:t xml:space="preserve">dane osobowe przechowywane będą przez </w:t>
      </w:r>
      <w:r>
        <w:rPr/>
        <w:t>okres rekrutacji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6) </w:t>
        <w:tab/>
        <w:t>posiada Pani/Pan prawo dostępu do treści danych oraz ich sprostowania, usunięcia lub ograniczenia przetwarzania, a także prawo sprzeciwu, żądania zaprzestania przetwarzania i przenoszenia danych, jak również prawo do cofnięcia zgody w dowolnym momencie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7) </w:t>
        <w:tab/>
        <w:t>ma Pani/Pan prawo wniesienia skargi do organu nadzorczego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8) </w:t>
        <w:tab/>
        <w:t>podanie danych osobowych jest dobrowolne, lecz niezbędne do realizacji procesu rekrutacji. W przypadku niepodania danych nie będzie możliwe przeprowadzenie procesu rekrutacji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9) </w:t>
        <w:tab/>
        <w:t>dane udostępnione przez Panią/Pana nie będą przetwarzany w sposób zautomatyzowany i nie będą podlegały profilowaniu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0) Administrator nie ma zamiaru przekazywania danych osobowych do państwa trzeciego lub organizacji międzynarodowej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imię/imiona i nazwisko</w:t>
      </w:r>
    </w:p>
    <w:p>
      <w:pPr>
        <w:pStyle w:val="Normal"/>
        <w:shd w:fill="FFFFFF" w:val="clea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e</w:t>
      </w:r>
    </w:p>
    <w:p>
      <w:pPr>
        <w:pStyle w:val="Normal"/>
        <w:shd w:fill="FFFFFF" w:val="clear"/>
        <w:ind w:firstLine="708"/>
        <w:rPr>
          <w:b/>
          <w:b/>
          <w:color w:val="282828"/>
          <w:u w:val="single"/>
          <w:shd w:fill="FFFFFF" w:val="clear"/>
        </w:rPr>
      </w:pPr>
      <w:r>
        <w:rPr>
          <w:b/>
          <w:color w:val="282828"/>
          <w:u w:val="single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282828"/>
        </w:rPr>
        <w:t xml:space="preserve">Po zapoznaniu się z wyżej zamieszczoną klauzulą informacyjną, oświadczam, że wyrażam dobrowolnie zgodę na przetwarzanie, przez Uniwersytet Bielsko-Bialski w Bielsku-Białej, moich danych osobowych podanych </w:t>
      </w:r>
      <w:r>
        <w:rPr/>
        <w:t xml:space="preserve">w CV, liście motywacyjnym oraz załączonych przeze mnie dokumentach, do celów związanych w procesem rekrutacji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969" w:right="-11" w:hanging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</w:t>
      </w:r>
    </w:p>
    <w:p>
      <w:pPr>
        <w:pStyle w:val="Normal"/>
        <w:ind w:left="3969" w:hanging="0"/>
        <w:jc w:val="center"/>
        <w:rPr/>
      </w:pPr>
      <w:r>
        <w:rPr/>
        <w:t>podpis kandydata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4:00Z</dcterms:created>
  <dc:creator>test</dc:creator>
  <dc:description/>
  <cp:keywords/>
  <dc:language>en-US</dc:language>
  <cp:lastModifiedBy>Joanna Grübel</cp:lastModifiedBy>
  <cp:lastPrinted>2022-07-05T09:25:00Z</cp:lastPrinted>
  <dcterms:modified xsi:type="dcterms:W3CDTF">2024-06-24T07:35:00Z</dcterms:modified>
  <cp:revision>11</cp:revision>
  <dc:subject/>
  <dc:title>FORMULARZ DLA OGŁOSZENIODAWCÓW</dc:title>
</cp:coreProperties>
</file>